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муниципальным казенным дошкольным образовательным учреждением «Детский сад №  66» г. Киров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емцовой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,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 полность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 принять моего ребёнка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___________________, зарегистрированного по адресу: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/>
        <w:t>адрес регистрации будущего воспитан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/>
        <w:t>адрес регистрации родителя (законного представителя) будущего воспитанник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направления департамента образования администрации города Кирова от 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ставом МКДОУ № 66 г.Кирова, лицензией, с образовательной программой, правилами порядка приема воспитанников МКДОУ № 66 г.Кирова, правилами внутреннего распорядка для родителей (законных представителей) и воспитанников МКДОУ № 66 г.Кирова и др. локальными актами (по запросу родителя (законного представителя) ознакомлен (а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9"/>
      </w:tblGrid>
      <w:tr>
        <w:trPr/>
        <w:tc>
          <w:tcPr>
            <w:tcW w:w="49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:__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_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одпись                      Расшифр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журнале регистрации заявлений </w:t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>
          <w:sz w:val="22"/>
          <w:szCs w:val="22"/>
        </w:rPr>
        <w:t>«О приеме воспитанников в МКДОУ № 66  г.Кир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№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13:00Z</dcterms:created>
  <dc:creator>002</dc:creator>
  <dc:description/>
  <cp:keywords/>
  <dc:language>en-US</dc:language>
  <cp:lastModifiedBy>User</cp:lastModifiedBy>
  <cp:lastPrinted>2024-04-17T11:57:00Z</cp:lastPrinted>
  <dcterms:modified xsi:type="dcterms:W3CDTF">2024-07-23T12:26:00Z</dcterms:modified>
  <cp:revision>9</cp:revision>
  <dc:subject/>
  <dc:title>Заведующему  МКДОУ №____</dc:title>
</cp:coreProperties>
</file>